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5"/>
        <w:gridCol w:w="1175"/>
        <w:gridCol w:w="2430"/>
        <w:gridCol w:w="1794"/>
        <w:gridCol w:w="1533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g Beef Creek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: ____ of _____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Date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 Temp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Bearing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ther Conditions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ater Temp(°C)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nity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Approx depth oysters (in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0"/>
        <w:gridCol w:w="1590"/>
        <w:gridCol w:w="1590"/>
        <w:gridCol w:w="1774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I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ite-date-#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ngth 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d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l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molymp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BB-071410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810" w:right="-1530" w:hanging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NOTES:</w:t>
      </w:r>
      <w:r>
        <w:br w:type="page"/>
      </w:r>
    </w:p>
    <w:p>
      <w:pPr>
        <w:pStyle w:val="Normal"/>
        <w:ind w:left="-1080" w:right="-15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5"/>
        <w:gridCol w:w="1175"/>
        <w:gridCol w:w="2430"/>
        <w:gridCol w:w="1794"/>
        <w:gridCol w:w="1533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rayton Harbor (mouth CA creek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: ____ of _____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Date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 Temp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Bearing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Depth of oysters (in)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ater Temp(°C)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nity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Approx depth oysters (in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0"/>
        <w:gridCol w:w="1590"/>
        <w:gridCol w:w="1590"/>
        <w:gridCol w:w="1774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I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ite-date-#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ngth 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d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l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molymp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DH-071310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080" w:right="-15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S:</w:t>
      </w:r>
      <w:r>
        <w:br w:type="page"/>
      </w:r>
    </w:p>
    <w:p>
      <w:pPr>
        <w:pStyle w:val="Normal"/>
        <w:ind w:left="-1080" w:right="-1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5"/>
        <w:gridCol w:w="1175"/>
        <w:gridCol w:w="2430"/>
        <w:gridCol w:w="1794"/>
        <w:gridCol w:w="1533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mish Bay (mouth Samish River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: ____ of _____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Date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 Temp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Bearing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ther Conditions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ater Temp(°C)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nity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Approx depth oysters (in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0"/>
        <w:gridCol w:w="1590"/>
        <w:gridCol w:w="1590"/>
        <w:gridCol w:w="1774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I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ite-date-#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ngth 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d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l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molymp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SB-071310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080" w:right="-15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S:</w:t>
      </w:r>
      <w:r>
        <w:br w:type="page"/>
      </w:r>
    </w:p>
    <w:p>
      <w:pPr>
        <w:pStyle w:val="Normal"/>
        <w:ind w:left="-1080" w:right="-1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5"/>
        <w:gridCol w:w="1175"/>
        <w:gridCol w:w="2430"/>
        <w:gridCol w:w="1794"/>
        <w:gridCol w:w="1533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illapa Bay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: ____ of _____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Date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 Temp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Bearing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ther Conditions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ater Temp(°C)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nity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Approx depth oysters (in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0"/>
        <w:gridCol w:w="1590"/>
        <w:gridCol w:w="1590"/>
        <w:gridCol w:w="1774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I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ite-date-#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ngth 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d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l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molymp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WB-071610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080" w:right="-15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S:</w:t>
      </w:r>
      <w:r>
        <w:br w:type="page"/>
      </w:r>
    </w:p>
    <w:p>
      <w:pPr>
        <w:pStyle w:val="Normal"/>
        <w:ind w:left="-1080" w:right="-1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5"/>
        <w:gridCol w:w="1175"/>
        <w:gridCol w:w="2430"/>
        <w:gridCol w:w="1794"/>
        <w:gridCol w:w="1533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ynch Cov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: ____ of _____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Date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 Temp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Bearing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ther Conditions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ater Temp(°C)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nity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Approx depth oysters (in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0"/>
        <w:gridCol w:w="1590"/>
        <w:gridCol w:w="1590"/>
        <w:gridCol w:w="1774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I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ite-date-#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ngth 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d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l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molymp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LC-071510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080" w:right="-15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S:</w:t>
      </w:r>
      <w:r>
        <w:br w:type="page"/>
      </w:r>
    </w:p>
    <w:p>
      <w:pPr>
        <w:pStyle w:val="Normal"/>
        <w:ind w:left="-1080" w:right="-1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5"/>
        <w:gridCol w:w="1175"/>
        <w:gridCol w:w="2430"/>
        <w:gridCol w:w="1794"/>
        <w:gridCol w:w="1533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rth Bay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: ____ of _____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Date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 Temp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Bearing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ther Conditions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ater Temp(°C)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nity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Approx depth oysters (in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0"/>
        <w:gridCol w:w="1590"/>
        <w:gridCol w:w="1590"/>
        <w:gridCol w:w="1774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I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ite-date-#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ngth 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d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l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molymp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2"/>
              </w:rPr>
              <w:t>NB-071510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080" w:right="-153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S:</w:t>
      </w:r>
      <w:r>
        <w:br w:type="page"/>
      </w:r>
    </w:p>
    <w:p>
      <w:pPr>
        <w:pStyle w:val="Normal"/>
        <w:ind w:left="-1080" w:right="-1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5"/>
        <w:gridCol w:w="1175"/>
        <w:gridCol w:w="2430"/>
        <w:gridCol w:w="1794"/>
        <w:gridCol w:w="1533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e: ____ of _____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Date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 Temp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Bearing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ther Conditions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ater Temp(°C)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nity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Approx depth oysters (in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0"/>
        <w:gridCol w:w="1590"/>
        <w:gridCol w:w="1590"/>
        <w:gridCol w:w="1774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I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ite-date-#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ngth 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d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t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l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molymp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X if sample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080" w:right="-15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TES: Big Beef Creek (BB), Drayton Harbor (DH), Samish Bay (SB), Lynch Cove (LC), North Bay (NB), Willapa Bay (WB)</w:t>
      </w:r>
    </w:p>
    <w:p>
      <w:pPr>
        <w:pStyle w:val="Normal"/>
        <w:spacing w:before="0" w:after="200"/>
        <w:ind w:left="-1080" w:right="-15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S:</w:t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6:00Z</dcterms:created>
  <dc:creator>Mackenzie  Gavery</dc:creator>
  <dc:description/>
  <cp:keywords/>
  <dc:language>en-US</dc:language>
  <cp:lastModifiedBy>Emma Timmins-Schiffman</cp:lastModifiedBy>
  <cp:lastPrinted>2010-07-10T08:36:00Z</cp:lastPrinted>
  <dcterms:modified xsi:type="dcterms:W3CDTF">2010-07-10T18:48:00Z</dcterms:modified>
  <cp:revision>3</cp:revision>
  <dc:subject/>
  <dc:title/>
</cp:coreProperties>
</file>